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21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e suas atribuições legais, e tendo em vista a solicitação oriunda da Coordenadoria de Perícias e Pareceres Técnicos, por meio do Memorando nº 29/2017-CPPT,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WWRecuodecorpodetexto2"/>
        <w:ind w:left="40" w:right="0" w:hanging="0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ESIGNAR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 servidor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AROL CHAVES MESQUITA E FERREIRA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Analista Ministerial – Engenharia Civil, para realizar vistoria em calçamento na cidade de Alto Longá e na estrada Castelo do Piauí/Campo Maior, no dia 09 de fevereiro de 2017, bem como fiscalizar obras de construção de Promotorias nas cidades de Floriano, São João do Piauí e Simplício Mendes, nos dias 16 e 17 de fevereiro de 2017.</w:t>
      </w:r>
    </w:p>
    <w:p>
      <w:pPr>
        <w:pStyle w:val="Normal"/>
        <w:jc w:val="both"/>
        <w:rPr/>
      </w:pPr>
      <w:r>
        <w:rPr/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2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06:00Z</dcterms:created>
  <dc:creator>Windows XP PRO</dc:creator>
  <dc:description/>
  <dc:language>en-US</dc:language>
  <cp:lastModifiedBy>MPPI</cp:lastModifiedBy>
  <cp:lastPrinted>2017-02-02T09:02:00Z</cp:lastPrinted>
  <dcterms:modified xsi:type="dcterms:W3CDTF">2017-01-13T16:11:00Z</dcterms:modified>
  <cp:revision>4</cp:revision>
  <dc:subject/>
  <dc:title>Com a instituição da Política Nacional de Meio Ambiente (Lei nº 6</dc:title>
</cp:coreProperties>
</file>